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пециалистов Аттестационной комиссии Министерства образования и науки Алтайского края, осуществляющих анализ профессиональной деятельности воспитателя ДОУ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 (город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тер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в области реализации ФГОС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езультаты организации развивающей предметно-пространственной среды группы с учетом ФГОС Д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дание условий для получения дошкольного  образования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 воспитанников (их законных представителей) работой воспитателя (по результатам независимого анкетир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воспита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оспитанников в мероприятиях различного уровня, в том числе в Интернет-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совершенствования методов  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транслирования в педагогических коллективах опыта практических     результатов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разработке и реализации проектов образования и их публикация, в том числе в Интернет-публик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инновационной, экспериментальной, стажировочной, ресурсной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 анализа деятельности с детьми дошкольного возраста муниципальным экспе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/руководство в работ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граммно-методического сопровождения образовательного процесса (</w:t>
            </w:r>
            <w:r>
              <w:rPr>
                <w:bCs/>
                <w:sz w:val="22"/>
                <w:szCs w:val="22"/>
                <w:lang w:eastAsia="en-US"/>
              </w:rPr>
              <w:t>программа, конспект занятия, сценарий, презентация по те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спитателя в профессиональных конкурсах, проводимых при поддержке федеральных, региональных и муниципальных органов в сфере образования, в том числе в Интернет-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(ФИО аттестуемого)  по должности «воспитатель» соответствует требованиям, предъявляемым к ___________ 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руппы: ______________ 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пециалист:</w:t>
        <w:tab/>
        <w:t xml:space="preserve">   </w:t>
        <w:tab/>
        <w:t>______________ (_____________________)</w:t>
        <w:tab/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-26 баллов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7:00Z</dcterms:created>
  <dc:creator>Sopfy</dc:creator>
  <dc:description/>
  <cp:keywords/>
  <dc:language>en-US</dc:language>
  <cp:lastModifiedBy>Титаренко Т.А.</cp:lastModifiedBy>
  <cp:lastPrinted>2018-10-16T12:34:00Z</cp:lastPrinted>
  <dcterms:modified xsi:type="dcterms:W3CDTF">2023-01-23T01:24:00Z</dcterms:modified>
  <cp:revision>8</cp:revision>
  <dc:subject/>
  <dc:title>Оценочный лист краевой экспертной группы</dc:title>
</cp:coreProperties>
</file>